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Συνοδευτικό Έντυπο Αίτησης Ορκωμοσία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του φοιτητή/τριας…………………………………………………………….ΑΕΜ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ΕΚΠΟΝΗΣΗ ΔΙΠΛΩΜΑΤΙΚΗΣ ΕΡΓΑΣΙΑ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>Εάν εκπονήσατε διπλωματική εργασία παρακαλούμε να συμπληρώστε τον τίτλο της στα ελληνικά και στα αγγλικά και το ονοματεπώνυμο του επιβλέποντα και των μελών της εξεταστικής επιτροπή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λληνικά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Αγγλικά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……………………………………………………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.………………………………………………………………………………………………………….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πιβλέπων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ξεταστική επιτροπή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;MS Mincho" w:cs="Times New Roman"/>
          <w:b/>
          <w:b/>
          <w:bCs/>
          <w:sz w:val="32"/>
          <w:szCs w:val="32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ΠΡΑΚΤΙΚΗ ΑΣΚΗΣΗ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>Εάν υπάρξατε ασκούμενοι μέσω του προγράμματος Πρακτικής Άσκησης του Πανεπιστημίου παρακαλούμε να συμπληρώστε την επωνυμία του φορέα στα ελληνικά και αγγλικά και την ημερομηνία έναρξης και λήξης της άσκηση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Ελληνικά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Αγγλικά: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…………………………………………………………………………………………………………</w:t>
      </w: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360" w:before="0" w:after="0"/>
        <w:rPr>
          <w:rFonts w:ascii="Times New Roman" w:hAnsi="Times New Roman" w:eastAsia="TimesNewRomanPS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 xml:space="preserve">ΣΥΜΜΕΤΟΧΗ ΣΤΟ ΠΡΟΓΡΑΜΜΑ 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LLP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/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</w:rPr>
        <w:t>ERASMUS</w:t>
      </w:r>
      <w:r>
        <w:rPr>
          <w:rFonts w:eastAsia="TimesNewRomanPS-BoldMT;MS Mincho" w:cs="Times New Roman" w:ascii="Times New Roman" w:hAnsi="Times New Roman"/>
          <w:b/>
          <w:bCs/>
          <w:sz w:val="32"/>
          <w:szCs w:val="32"/>
          <w:lang w:val="el-GR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 xml:space="preserve">Εάν συμμετείχατε στο πρόγραμμα </w:t>
      </w:r>
      <w:r>
        <w:rPr>
          <w:rFonts w:eastAsia="TimesNewRomanPSMT;MS Mincho" w:cs="Times New Roman" w:ascii="Times New Roman" w:hAnsi="Times New Roman"/>
          <w:sz w:val="28"/>
          <w:szCs w:val="28"/>
        </w:rPr>
        <w:t>Erasmus</w:t>
      </w:r>
      <w:r>
        <w:rPr>
          <w:rFonts w:eastAsia="TimesNewRomanPSMT;MS Mincho" w:cs="Times New Roman" w:ascii="Times New Roman" w:hAnsi="Times New Roman"/>
          <w:sz w:val="28"/>
          <w:szCs w:val="28"/>
          <w:lang w:val="el-GR"/>
        </w:rPr>
        <w:t xml:space="preserve"> παρακαλούμε να συμπληρώσετε το Πανεπιστήμιο του εξωτερικού στο οποίο φοιτήσατε και τη χρονική περίοδο της κινητικότητα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Πανεπιστήμιο: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  <w:lang w:val="el-GR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Χώρα: …………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  <w:lang w:val="el-GR"/>
        </w:rPr>
        <w:t>Χρονική Περίοδος: ……………………………………………………………………………………</w:t>
      </w:r>
    </w:p>
    <w:sectPr>
      <w:type w:val="nextPage"/>
      <w:pgSz w:w="12240" w:h="15840"/>
      <w:pgMar w:left="426" w:right="4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07:00Z</dcterms:created>
  <dc:creator>Alexiou</dc:creator>
  <dc:description/>
  <dc:language>en-US</dc:language>
  <cp:lastModifiedBy>FOITITIS</cp:lastModifiedBy>
  <dcterms:modified xsi:type="dcterms:W3CDTF">2018-03-07T08:07:00Z</dcterms:modified>
  <cp:revision>2</cp:revision>
  <dc:subject/>
  <dc:title/>
</cp:coreProperties>
</file>