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65760</wp:posOffset>
                </wp:positionV>
                <wp:extent cx="89789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bookmarkStart w:id="0" w:name="_1031130615"/>
                            <w:bookmarkStart w:id="1" w:name="_1031129046"/>
                            <w:bookmarkEnd w:id="0"/>
                            <w:bookmarkEnd w:id="1"/>
                            <w:r>
                              <w:rPr/>
                              <w:object w:dxaOrig="112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pt;height:56.3pt" filled="f" o:ole="">
                                  <v:imagedata r:id="rId3" o:title=""/>
                                </v:shape>
                                <o:OLEObject Type="Embed" ProgID="" ShapeID="ole_rId2" DrawAspect="Content" ObjectID="_4466138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2pt;mso-wrap-distance-left:9.05pt;mso-wrap-distance-right:9.05pt;mso-wrap-distance-top:0pt;mso-wrap-distance-bottom:0pt;margin-top:-28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bookmarkStart w:id="2" w:name="_1031130615"/>
                      <w:bookmarkStart w:id="3" w:name="_1031129046"/>
                      <w:bookmarkEnd w:id="2"/>
                      <w:bookmarkEnd w:id="3"/>
                      <w:r>
                        <w:rPr/>
                        <w:object w:dxaOrig="112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pt;height:56.3pt" filled="f" o:ole="">
                            <v:imagedata r:id="rId5" o:title=""/>
                          </v:shape>
                          <o:OLEObject Type="Embed" ProgID="" ShapeID="ole_rId4" DrawAspect="Content" ObjectID="_4817637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365760</wp:posOffset>
                </wp:positionV>
                <wp:extent cx="63112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ΜΗΜΑ ΜΗΧΑΝΟΛΟΓΩΝ ΜΗΧΑΝΙΚΩ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541 24 ΘΕΣΣΑΛΟΝΙΚΗ - ΤΗΛ.: (2310) 996072, 996020 -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(2310) 99603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72pt;mso-wrap-distance-left:9.05pt;mso-wrap-distance-right:9.05pt;mso-wrap-distance-top:0pt;mso-wrap-distance-bottom:0pt;margin-top:-28.8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ΠΟΛΥΤΕΧΝΙΚΗ ΣΧΟΛΗ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ΤΜΗΜΑ ΜΗΧΑΝΟΛΟΓΩΝ ΜΗΧΑΝΙΚΩΝ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  <w:t xml:space="preserve">541 24 ΘΕΣΣΑΛΟΝΙΚΗ - ΤΗΛ.: (2310) 996072, 996020 -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(2310) 996032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 ΓΡΑΜΜΑΤΕΙΑ ΤΟΥ ΤΜΗΜΑ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ΑΠΑΛΛΑΓΗΣ ΜΑΘΗΜΑΤΩ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ΩΠΙΚΑ ΣΤΟΙΧΕΙΑ ΦΟΙΤΗΤΗ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ΤΕΠΩΝΥΜΟ……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 w:val="22"/>
          <w:szCs w:val="22"/>
        </w:rPr>
        <w:t>ΠΑΤΡΩΝΥΜΟ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 w:val="22"/>
          <w:szCs w:val="22"/>
        </w:rPr>
        <w:t>Α.Ε.Μ.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ώ να εξετάσετε την αναγνώριση των παρακάτω μαθημάτων τα οποία διδάχθηκα και εξετάστηκα επιτυχώς στο……………………………………………….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ΑΘΗΜΑΤΑ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..…………………………………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ημέννα υποβάλω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Αντίγραφο αναλυτικής βαθμολογίας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Αναλυτική περιγραφή και ύλη των μαθημάτων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σσαλονίκη,………………………………………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φοιτητής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ή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hanging="0"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8:00Z</dcterms:created>
  <dc:creator>*</dc:creator>
  <dc:description/>
  <dc:language>en-US</dc:language>
  <cp:lastModifiedBy>Alexiou</cp:lastModifiedBy>
  <cp:lastPrinted>2020-01-17T11:22:00Z</cp:lastPrinted>
  <dcterms:modified xsi:type="dcterms:W3CDTF">2020-01-17T11:08:00Z</dcterms:modified>
  <cp:revision>2</cp:revision>
  <dc:subject/>
  <dc:title/>
</cp:coreProperties>
</file>