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ΟΡΚΩΜΟ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ΕΠΩΝΥΜΟ…..…. </w:t>
      </w:r>
    </w:p>
    <w:p>
      <w:pPr>
        <w:pStyle w:val="Normal"/>
        <w:spacing w:lineRule="auto" w:line="360"/>
        <w:rPr/>
      </w:pPr>
      <w:r>
        <w:rPr/>
        <w:t xml:space="preserve">ΟΝΟΜΑ….……… </w:t>
      </w:r>
    </w:p>
    <w:p>
      <w:pPr>
        <w:pStyle w:val="Normal"/>
        <w:spacing w:lineRule="auto" w:line="360"/>
        <w:rPr/>
      </w:pPr>
      <w:r>
        <w:rPr/>
        <w:t xml:space="preserve">ΠΑΤΡΩΝΥΜΟ….. </w:t>
      </w:r>
    </w:p>
    <w:p>
      <w:pPr>
        <w:pStyle w:val="Normal"/>
        <w:spacing w:lineRule="auto" w:line="360"/>
        <w:rPr/>
      </w:pPr>
      <w:r>
        <w:rPr/>
        <w:t xml:space="preserve">Α.Ε.Μ. …………... </w:t>
      </w:r>
    </w:p>
    <w:p>
      <w:pPr>
        <w:pStyle w:val="Normal"/>
        <w:spacing w:lineRule="auto" w:line="360"/>
        <w:rPr/>
      </w:pPr>
      <w:r>
        <w:rPr/>
        <w:t xml:space="preserve">ΕΞΑΜΗΝΟ ΦΟΙΤΗΣΗΣ: … </w:t>
      </w:r>
    </w:p>
    <w:p>
      <w:pPr>
        <w:pStyle w:val="Normal"/>
        <w:spacing w:lineRule="auto" w:line="360"/>
        <w:rPr/>
      </w:pPr>
      <w:r>
        <w:rPr/>
        <w:t xml:space="preserve">ΠΑΝ/ΚΟ ΕΤΟΣ……………. </w:t>
      </w:r>
    </w:p>
    <w:p>
      <w:pPr>
        <w:pStyle w:val="Normal"/>
        <w:spacing w:lineRule="auto" w:line="360"/>
        <w:rPr/>
      </w:pPr>
      <w:r>
        <w:rPr/>
        <w:t xml:space="preserve">ΤΟΜΕΑΣ………… </w:t>
      </w:r>
    </w:p>
    <w:p>
      <w:pPr>
        <w:pStyle w:val="Normal"/>
        <w:spacing w:lineRule="auto" w:line="360"/>
        <w:rPr/>
      </w:pPr>
      <w:r>
        <w:rPr/>
        <w:t xml:space="preserve">ΕΞΙΔΙΚΕΥΣΗ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/>
        <w:t>ΗΜΕΡΟΜΗΝΙΑ ΟΡΚΩΜΟΣΙΑΣ……</w:t>
      </w:r>
    </w:p>
    <w:p>
      <w:pPr>
        <w:pStyle w:val="Normal"/>
        <w:spacing w:lineRule="auto" w:line="360"/>
        <w:rPr/>
      </w:pPr>
      <w:r>
        <w:rPr/>
        <w:t xml:space="preserve">Δ/ΝΣΗ ΜΟΝ. ΚΑΤΟΙΚΙΑΣ………          Τ.Κ. ….. </w:t>
      </w:r>
    </w:p>
    <w:p>
      <w:pPr>
        <w:pStyle w:val="Normal"/>
        <w:spacing w:lineRule="auto" w:line="360"/>
        <w:rPr/>
      </w:pPr>
      <w:r>
        <w:rPr/>
        <w:t xml:space="preserve">ΠΟΛΗ……… </w:t>
      </w:r>
    </w:p>
    <w:p>
      <w:pPr>
        <w:pStyle w:val="Normal"/>
        <w:spacing w:lineRule="auto" w:line="360"/>
        <w:rPr/>
      </w:pPr>
      <w:r>
        <w:rPr/>
        <w:t xml:space="preserve">ΤΗΛΕΦΩΝΟ ΜΟΝ. ΚΑΤΟΙΚΙΑΣ…… …………..………… </w:t>
      </w:r>
    </w:p>
    <w:p>
      <w:pPr>
        <w:pStyle w:val="Normal"/>
        <w:spacing w:lineRule="auto" w:line="360"/>
        <w:rPr/>
      </w:pPr>
      <w:r>
        <w:rPr/>
        <w:t xml:space="preserve">ΚΙΝΗΤΟ...…………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ΑΠΘ…….…..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 εκτός ΑΠΘ…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/>
        <w:t>Αίτηση για την ορκωμοσία περιόδου……………….       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ind w:right="785" w:hanging="0"/>
        <w:rPr/>
      </w:pPr>
      <w:r>
        <w:rPr/>
        <w:t>Μαθήματα που εξετάστηκαν κατά την τελευταία περίοδ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0" w:leader="none"/>
        </w:tabs>
        <w:spacing w:lineRule="auto" w:line="360"/>
        <w:ind w:left="720" w:right="-87" w:hanging="360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54" w:hanging="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, 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Σημείωση 1:</w:t>
      </w:r>
      <w:r>
        <w:rPr>
          <w:i/>
          <w:sz w:val="22"/>
          <w:szCs w:val="22"/>
        </w:rPr>
        <w:t xml:space="preserve"> Μαζί με την αίτηση κατατίθενται στη γραμματεία α) αντίγραφο ταυτότητας και β) σ</w:t>
      </w:r>
      <w:r>
        <w:rPr>
          <w:i/>
          <w:sz w:val="22"/>
          <w:szCs w:val="22"/>
        </w:rPr>
        <w:t>υνοδευτικ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Έντυπο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Αίτηση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Ορκωμοσία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Σημείωση 2:</w:t>
      </w:r>
      <w:r>
        <w:rPr>
          <w:i/>
          <w:sz w:val="22"/>
          <w:szCs w:val="22"/>
        </w:rPr>
        <w:t xml:space="preserve"> Το αντίγραφο πτυχίου, το πιστοποιητικό αναλυτικής βαθμολογίας και το παράρτημα διπλώματος εκδίδονται δωρεάν. Για τη βεβαίωση χρήσης Η/Υ επιπλέον πιστοποιητικά χρειάζεται να κατατεθεί στην Τράπεζα Πειραιώς (αρ. λογ. 5272041780361) ποσό παραβόλου 6€ / ανά πιστοποιητικό ενώ για τη μεμβράνη πτυχίου ποσό παραβόλου 32€. Τα διπλότυπα είσπραξης θα σταλούν μαζί με την αίτηση στο </w:t>
      </w:r>
      <w:r>
        <w:rPr>
          <w:i/>
          <w:sz w:val="22"/>
          <w:szCs w:val="22"/>
          <w:lang w:val="en-US"/>
        </w:rPr>
        <w:t>iossanl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en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uth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r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Τη Γραμματεία του Τμήματος Μηχανολόγων Μηχανικών του Α.Π.Θ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Θεσσαλονίκ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αίτησή μου για την ορκωμοσία στις….. ………………………..……... ………………………….…………...…………………….………καθώς έχω ολοκληρώσει όλες τις νόμιμες υποχρεώσεις που απαιτούνται για να καταστώ πτυχιούχος του Τμ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Μετά την ορκωμοσία θα παραλάβω </w:t>
      </w:r>
      <w:r>
        <w:rPr>
          <w:b/>
          <w:i/>
          <w:u w:val="single"/>
        </w:rPr>
        <w:t>δωρεάν</w:t>
      </w:r>
      <w:r>
        <w:rPr>
          <w:b/>
        </w:rPr>
        <w:t xml:space="preserve"> από τη Γραμματεία του Τμήματο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Ένα (1) αντίγραφα πτυχίου για κάθε  χρή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ιστοποιητικό αναλυτικής βαθμολογίας για κάθε χρή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αράρτημα διπλώ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πίσης, επιθυμώ να παραλάβω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Πιστοποιητικό Γνώσης Η/Υ</w:t>
        <w:tab/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Μεμβράνη πτυχίου                     </w:t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για να τα χρησιμοποιήσω  για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κάθε χρήση                                </w:t>
        <w:tab/>
        <w:tab/>
        <w:t>ν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ξένες αρχές                                </w:t>
        <w:tab/>
        <w:tab/>
        <w:t>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κδόθηκαν τα πιστοποιητικά με αριθμ. πρωτοκόλλου………………………………………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sectPr>
      <w:type w:val="nextPage"/>
      <w:pgSz w:w="11906" w:h="16838"/>
      <w:pgMar w:left="426" w:right="424" w:gutter="0" w:header="0" w:top="567" w:footer="0" w:bottom="426"/>
      <w:pgNumType w:fmt="decimal"/>
      <w:cols w:num="2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0:00Z</dcterms:created>
  <dc:creator>Σουλτάνα</dc:creator>
  <dc:description/>
  <cp:keywords/>
  <dc:language>en-US</dc:language>
  <cp:lastModifiedBy>user</cp:lastModifiedBy>
  <cp:lastPrinted>2016-02-05T11:10:00Z</cp:lastPrinted>
  <dcterms:modified xsi:type="dcterms:W3CDTF">2022-02-17T10:20:00Z</dcterms:modified>
  <cp:revision>10</cp:revision>
  <dc:subject/>
  <dc:title>ΑΙΤΗΣΗ</dc:title>
</cp:coreProperties>
</file>