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25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25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80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Αίτηση για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Διακοπή</w:t>
      </w:r>
      <w:r>
        <w:rPr>
          <w:rFonts w:cs="Calibri" w:ascii="Calibri" w:hAnsi="Calibri"/>
          <w:b/>
          <w:bCs/>
          <w:sz w:val="26"/>
          <w:szCs w:val="26"/>
        </w:rPr>
        <w:t xml:space="preserve"> Φοίτησης</w:t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>
          <w:rFonts w:eastAsia="WenQuanYi Micro Hei;MS Mincho" w:cs="Calibri" w:ascii="Calibri" w:hAnsi="Calibri"/>
          <w:b/>
          <w:bCs/>
          <w:kern w:val="2"/>
          <w:sz w:val="26"/>
          <w:szCs w:val="26"/>
          <w:lang w:eastAsia="zh-CN" w:bidi="hi-IN"/>
        </w:rPr>
        <w:t>(</w:t>
      </w:r>
      <w:r>
        <w:rPr/>
        <w:t>σύμφωνα με τις διατάξεις των άρθρων 34, 38 και 56 του Ν. 4777/2021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"/>
        <w:gridCol w:w="191"/>
        <w:gridCol w:w="329"/>
        <w:gridCol w:w="751"/>
        <w:gridCol w:w="637"/>
        <w:gridCol w:w="1134"/>
        <w:gridCol w:w="178"/>
        <w:gridCol w:w="720"/>
        <w:gridCol w:w="520"/>
        <w:gridCol w:w="1134"/>
        <w:gridCol w:w="177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6878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ΑΠΘ-Τμήμα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Μηχανολόγων Μηχανικ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7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Αριθμός Ειδικού Μητρώου 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Κ. ΕΤΟΣ ΕΓΓΡΑΦΗ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ΜΚΑ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Τμήμα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9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830" w:hRule="atLeast"/>
        </w:trPr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22"/>
                <w:szCs w:val="16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2"/>
                <w:szCs w:val="16"/>
                <w:vertAlign w:val="superscript"/>
              </w:rPr>
              <w:t>(3)</w:t>
            </w:r>
            <w:r>
              <w:rPr>
                <w:rFonts w:cs="Calibri" w:ascii="Calibri" w:hAnsi="Calibri"/>
                <w:sz w:val="22"/>
                <w:szCs w:val="16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Αιτούμαι τη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διακοπή </w:t>
            </w:r>
            <w:r>
              <w:rPr>
                <w:rFonts w:cs="Calibri" w:ascii="Calibri" w:hAnsi="Calibri"/>
                <w:sz w:val="22"/>
                <w:szCs w:val="20"/>
              </w:rPr>
              <w:t>της φοίτησής μου κατά το ακαδημαϊκό έτος …………….για αριθμό εξαμήνων…….. για λόγους …………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/>
              <w:t>Επιπρόσθετα δηλώνω ότι:</w:t>
            </w:r>
          </w:p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  <w:gridCol w:w="838"/>
            </w:tblGrid>
            <w:tr>
              <w:trPr>
                <w:trHeight w:val="466" w:hRule="atLeast"/>
              </w:trPr>
              <w:tc>
                <w:tcPr>
                  <w:tcW w:w="93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9" w:right="124" w:hanging="319"/>
                    <w:rPr/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Έχω λάβει Βεβαίωση Σπουδών για το τρέχον εξάμηνο στο προσωπικό μου αποθετήριο (</w:t>
                  </w:r>
                  <w:r>
                    <w:rPr>
                      <w:rFonts w:cs="Calibri" w:ascii="Calibri" w:hAnsi="Calibri"/>
                      <w:sz w:val="22"/>
                      <w:szCs w:val="20"/>
                      <w:lang w:val="en-US"/>
                    </w:rPr>
                    <w:t>students</w:t>
                  </w:r>
                  <w:r>
                    <w:rPr>
                      <w:rFonts w:cs="Calibri" w:ascii="Calibri" w:hAnsi="Calibri"/>
                      <w:sz w:val="22"/>
                      <w:szCs w:val="20"/>
                    </w:rPr>
                    <w:t>.</w:t>
                  </w:r>
                  <w:r>
                    <w:rPr>
                      <w:rFonts w:cs="Calibri" w:ascii="Calibri" w:hAnsi="Calibri"/>
                      <w:sz w:val="22"/>
                      <w:szCs w:val="20"/>
                      <w:lang w:val="en-US"/>
                    </w:rPr>
                    <w:t>auth</w:t>
                  </w:r>
                  <w:r>
                    <w:rPr>
                      <w:rFonts w:cs="Calibri" w:ascii="Calibri" w:hAnsi="Calibri"/>
                      <w:sz w:val="22"/>
                      <w:szCs w:val="20"/>
                    </w:rPr>
                    <w:t>.</w:t>
                  </w:r>
                  <w:r>
                    <w:rPr>
                      <w:rFonts w:cs="Calibri" w:ascii="Calibri" w:hAnsi="Calibri"/>
                      <w:sz w:val="22"/>
                      <w:szCs w:val="20"/>
                      <w:lang w:val="en-US"/>
                    </w:rPr>
                    <w:t>gr</w:t>
                  </w:r>
                  <w:r>
                    <w:rPr>
                      <w:rFonts w:cs="Calibri" w:ascii="Calibri" w:hAnsi="Calibri"/>
                      <w:sz w:val="22"/>
                      <w:szCs w:val="20"/>
                    </w:rPr>
                    <w:t xml:space="preserve">) και δεν θα κάνω χρήση αυτής  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93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9" w:right="124" w:hanging="319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 xml:space="preserve">Έχω λάβει Βεβαίωση Σπουδών για το τρέχον εξάμηνο, δεν την έχω καταθέσει σε εξωτερικό φορέα και την επιστρέφω με την παρούσα αίτηση 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9351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9" w:right="124" w:hanging="319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 xml:space="preserve">Έχω λάβει Βεβαίωση Σπουδών για το τρέχον εξάμηνο, την έχω καταθέσει σε εξωτερικό φορέα και θα την αποσύρω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9" w:right="124" w:hanging="319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Δεν έχω λάβει Βεβαίωση Σπουδών για το τρέχον εξάμηνο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351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720" w:right="124" w:hanging="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  <w:t>Συνημμένα υποβάλλω</w:t>
            </w:r>
            <w:r>
              <w:rPr/>
              <w:t>:</w:t>
            </w:r>
          </w:p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  <w:gridCol w:w="838"/>
            </w:tblGrid>
            <w:tr>
              <w:trPr/>
              <w:tc>
                <w:tcPr>
                  <w:tcW w:w="93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60" w:after="0"/>
                    <w:ind w:left="720" w:right="125" w:hanging="720"/>
                    <w:rPr/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 xml:space="preserve">Ακαδημαϊκή Ταυτότητα (για ακύρωσή της από τη Γραμματεία) 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60" w:after="0"/>
                    <w:ind w:left="720" w:right="125" w:hanging="72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 xml:space="preserve">Βεβαίωση από τη Βιβλιοθήκη του Τμήματος ότι δεν οφείλω βιβλία                      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60" w:after="0"/>
                    <w:ind w:left="720" w:right="125" w:hanging="72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Βεβαίωση διαγραφής από τις φοιτητικές εστίες: (για όσους διέμεναν)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5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60" w:after="0"/>
                    <w:ind w:left="720" w:right="125" w:hanging="72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Άλλο</w:t>
                  </w:r>
                  <w:r>
                    <w:rPr>
                      <w:rFonts w:cs="Calibri" w:ascii="Calibri" w:hAnsi="Calibri"/>
                      <w:sz w:val="22"/>
                      <w:szCs w:val="20"/>
                      <w:lang w:val="en-US"/>
                    </w:rPr>
                    <w:t>:</w:t>
                  </w:r>
                </w:p>
                <w:p>
                  <w:pPr>
                    <w:pStyle w:val="Normal"/>
                    <w:spacing w:before="60" w:after="0"/>
                    <w:ind w:left="360" w:right="125" w:hanging="72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935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0"/>
                    <w:ind w:left="720" w:right="125" w:hanging="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left="720" w:right="125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55:00Z</dcterms:created>
  <dc:creator>Diorismos.gr</dc:creator>
  <dc:description/>
  <cp:keywords/>
  <dc:language>en-US</dc:language>
  <cp:lastModifiedBy>Aikaterini Chatziandreou</cp:lastModifiedBy>
  <dcterms:modified xsi:type="dcterms:W3CDTF">2024-07-25T13:26:00Z</dcterms:modified>
  <cp:revision>5</cp:revision>
  <dc:subject/>
  <dc:title>ΥΠΕΥΘΥΝΗ ΔΗΛΩΣΗ</dc:title>
</cp:coreProperties>
</file>