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Αίτηση για Μερική Φοίτηση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WenQuanYi Micro Hei;MS Mincho"/>
          <w:bCs/>
          <w:kern w:val="2"/>
          <w:sz w:val="20"/>
          <w:szCs w:val="20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80035</wp:posOffset>
                </wp:positionV>
                <wp:extent cx="6534785" cy="8490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84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22.05pt;width:514.5pt;height:66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nQuanYi Micro Hei;MS Mincho"/>
          <w:bCs/>
          <w:kern w:val="2"/>
          <w:sz w:val="20"/>
          <w:szCs w:val="20"/>
          <w:lang w:eastAsia="zh-CN" w:bidi="hi-IN"/>
        </w:rPr>
        <w:t xml:space="preserve">(σύμφωνα με τις διατάξεις του άρθρου 38 του Ν. 4777/2021, </w:t>
      </w:r>
      <w:r>
        <w:rPr>
          <w:rFonts w:eastAsia="WenQuanYi Micro Hei;MS Mincho"/>
          <w:kern w:val="2"/>
          <w:sz w:val="20"/>
          <w:szCs w:val="20"/>
          <w:lang w:eastAsia="zh-CN" w:bidi="hi-IN"/>
        </w:rPr>
        <w:t>ΦΕΚ 25/Α΄/17.2.2021</w:t>
      </w:r>
      <w:r>
        <w:rPr>
          <w:rFonts w:eastAsia="WenQuanYi Micro Hei;MS Mincho"/>
          <w:bCs/>
          <w:kern w:val="2"/>
          <w:sz w:val="20"/>
          <w:szCs w:val="20"/>
          <w:lang w:eastAsia="zh-CN" w:bidi="hi-IN"/>
        </w:rPr>
        <w:t xml:space="preserve">, του άρθρου 76 του Ν.4957/2022,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WenQuanYi Micro Hei;MS Mincho"/>
          <w:bCs/>
          <w:kern w:val="2"/>
          <w:sz w:val="20"/>
          <w:szCs w:val="20"/>
          <w:lang w:eastAsia="zh-CN" w:bidi="hi-IN"/>
        </w:rPr>
      </w:pPr>
      <w:r>
        <w:rPr>
          <w:rFonts w:eastAsia="WenQuanYi Micro Hei;MS Mincho"/>
          <w:bCs/>
          <w:kern w:val="2"/>
          <w:sz w:val="20"/>
          <w:szCs w:val="20"/>
          <w:lang w:eastAsia="zh-CN" w:bidi="hi-IN"/>
        </w:rPr>
        <w:t>ΦΕΚ 141/21-7-2022 ) και της Τροποποίησης Εσωτερικού Κανονισμού Λειτουργίας ΑΠΘ (ΦΕΚ 1487/Β΄/30-3-2022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"/>
        <w:gridCol w:w="329"/>
        <w:gridCol w:w="751"/>
        <w:gridCol w:w="637"/>
        <w:gridCol w:w="1134"/>
        <w:gridCol w:w="178"/>
        <w:gridCol w:w="720"/>
        <w:gridCol w:w="520"/>
        <w:gridCol w:w="1134"/>
        <w:gridCol w:w="177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ο Τμήμα Μηχανολόγων Μηχανικών του Αριστοτελείου Πανεπιστημίου Θεσσαλονί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Ειδικού Μητρώου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Κ. ΕΤΟΣ ΕΓΓΡΑΦΗ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75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16"/>
              </w:rPr>
              <w:footnoteReference w:id="4"/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Αιτούμαι την ένταξή μου σε καθεστώς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Μερικής Φοίτησης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με έναρξη από το ακαδημαϊκό έτος ………-………  για αριθμό εξαμήνων ……….. για λόγους: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632"/>
            </w:tblGrid>
            <w:tr>
              <w:trPr>
                <w:trHeight w:val="2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0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96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Εργασίας, για φοιτητές/τριες που αποδεδειγμένα εργάζονται τουλάχιστον 20 ώρες την εβδομάδα.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0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96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Υγείας (φοιτητές/τριες με αναπηρία).                     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0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96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Αθλητές/τριες. </w:t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</w:rPr>
              <w:t>.……………………………………………… (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5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Συνημμένα υποβάλλω τα έγγραφα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6"/>
            </w:r>
            <w:r>
              <w:rPr>
                <w:rFonts w:cs="Calibri" w:ascii="Calibri" w:hAnsi="Calibri"/>
                <w:sz w:val="22"/>
                <w:szCs w:val="20"/>
              </w:rPr>
              <w:t xml:space="preserve"> που αποδεικνύουν τις προϋποθέσεις για την ένταξη σε καθεστώς Μερικής Φοίτηση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Ημερομηνία: ..…/…../20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Ο/Η  Δηλών/ού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-180" w:firstLine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Αναγράφεται από τον ενδιαφερόμενο πολίτη ή Αρχή ή η Υπηρεσία του δημόσιου τομέα, που απευθύνεται η αίτησ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αγράφεται ολογράφως.</w:t>
      </w:r>
    </w:p>
  </w:footnote>
  <w:footnote w:id="4">
    <w:p>
      <w:pPr>
        <w:pStyle w:val="TextBodyInden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αίτηση με τα απαιτούμενα δικαιολογητικά κατατίθενται ηλεκτρονικά/με εξουσιοδοτημένο πρόσωπο/ ταχυδρομικά/ αυτοπροσώπως μέσω ΚΕΠ στην Γραμματεία του Τμήματος </w:t>
      </w:r>
      <w:r>
        <w:rPr>
          <w:rFonts w:cs="Calibri" w:ascii="Calibri" w:hAnsi="Calibri"/>
          <w:u w:val="single"/>
        </w:rPr>
        <w:t>κατά την έναρξη του κάθε ακαδημαϊκού έτους,</w:t>
      </w:r>
      <w:r>
        <w:rPr>
          <w:rFonts w:cs="Calibri" w:ascii="Calibri" w:hAnsi="Calibri"/>
        </w:rPr>
        <w:t xml:space="preserve"> για το οποίο ζητείται η έναρξη της Μερικής Φοίτησης. </w:t>
      </w:r>
      <w:r>
        <w:rPr>
          <w:rFonts w:cs="Calibri" w:ascii="Calibri" w:hAnsi="Calibri"/>
          <w:u w:val="single"/>
        </w:rPr>
        <w:t>Για όσους φοιτητές παραμένουν σε κατάσταση Μερικής Φοίτησης</w:t>
      </w:r>
      <w:r>
        <w:rPr>
          <w:rFonts w:cs="Calibri" w:ascii="Calibri" w:hAnsi="Calibri"/>
        </w:rPr>
        <w:t xml:space="preserve">, τα προβλεπόμενα δικαιολογητικά </w:t>
      </w:r>
      <w:r>
        <w:rPr>
          <w:rFonts w:cs="Calibri" w:ascii="Calibri" w:hAnsi="Calibri"/>
          <w:u w:val="single"/>
        </w:rPr>
        <w:t>κατατίθενται στην Γραμματεία στην αρχή κάθε εξαμήνου</w:t>
      </w:r>
      <w:r>
        <w:rPr>
          <w:rFonts w:cs="Calibri" w:ascii="Calibri" w:hAnsi="Calibri"/>
        </w:rPr>
        <w:t>, για να διαπιστώνεται εάν εξακολουθούν να συντρέχουν οι λόγοι ένταξης σε καθεστώς Μερικής Φοίτησης, με την επιφύλαξη των οριζόμενων στην περ. β΄ της παρ. 6 της τροποποίησης Εσωτερικού Κανονισμού Λειτουργίας ΑΠΘ (ΦΕΚ 1487/Β΄/30-3-20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2:00Z</dcterms:created>
  <dc:creator>Diorismos.gr</dc:creator>
  <dc:description/>
  <cp:keywords/>
  <dc:language>en-US</dc:language>
  <cp:lastModifiedBy>Aikaterini Chatziandreou</cp:lastModifiedBy>
  <cp:lastPrinted>2024-08-29T10:24:00Z</cp:lastPrinted>
  <dcterms:modified xsi:type="dcterms:W3CDTF">2024-09-12T14:04:00Z</dcterms:modified>
  <cp:revision>12</cp:revision>
  <dc:subject/>
  <dc:title>ΥΠΕΥΘΥΝΗ ΔΗΛΩΣΗ</dc:title>
</cp:coreProperties>
</file>