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32"/>
          <w:szCs w:val="32"/>
          <w:u w:val="single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32"/>
          <w:szCs w:val="32"/>
          <w:u w:val="single"/>
          <w:lang w:val="el-GR"/>
        </w:rPr>
        <w:t>ΣΥΝΟΔΕΥΤΙΚΟ ΕΝΤΥΠΟ ΑΙΤΗΣΗΣ ΟΡΚΩΜΟΣΙΑ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u w:val="single"/>
          <w:lang w:val="el-GR"/>
        </w:rPr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 xml:space="preserve">Ονοματεπώνυμο φοιτητή/τριας: …………………………………………………………  </w:t>
        <w:tab/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 xml:space="preserve">ΑΕΜ: …………………………… 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32"/>
          <w:szCs w:val="32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u w:val="single"/>
          <w:lang w:val="el-GR"/>
        </w:rPr>
        <w:t>ΕΚΠΟΝΗΣΗ ΔΙΠΛΩΜΑΤΙΚΗΣ ΕΡΓΑΣΙΑΣ: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el-GR"/>
        </w:rPr>
        <w:t>Εάν εκπονήσατε διπλωματική εργασία αναγράψτε: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MT;MS Mincho" w:cs="Times New Roman"/>
          <w:sz w:val="28"/>
          <w:szCs w:val="28"/>
          <w:lang w:val="el-GR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 xml:space="preserve">Τίτλος στην Ελληνική γλώσσα: 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 xml:space="preserve">«……………………………………………………………………………………………………………………………………………………………………………………………….» 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Τίτλος στην Αγγλική γλώσσα: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 xml:space="preserve">«……………………………………………………………………………………………………………………………………………………………………………………………….» 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Ονοματεπώνυμο Επιβλέποντα: ………………………………………………………….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 xml:space="preserve">Μέλη Εξεταστικής Επιτροπής: 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ind w:left="426" w:hanging="36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ind w:left="426" w:hanging="36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ind w:left="426" w:hanging="36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32"/>
          <w:szCs w:val="32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u w:val="single"/>
          <w:lang w:val="el-GR"/>
        </w:rPr>
        <w:t>ΠΡΑΚΤΙΚΗ ΑΣΚΗΣΗ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el-GR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l-GR"/>
        </w:rPr>
        <w:t xml:space="preserve">Εάν υπάρξατε ασκούμενοι μέσω του προγράμματος Πρακτικής Άσκησης του Πανεπιστημίου αναγράψτε την: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 xml:space="preserve">Επωνυμία του Φορέα στην Ελληνική γλώσσα: 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 xml:space="preserve">«……………………………………………………………………………………………………………………………………………………………………………………………….» 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Επωνυμία του Φορέα στην Αγγλική γλώσσα: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 xml:space="preserve">«……………………………………………………………………………………………………………………………………………………………………………………………….» 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u w:val="single"/>
          <w:lang w:val="el-GR"/>
        </w:rPr>
        <w:t xml:space="preserve">ΣΥΜΜΕΤΟΧΗ ΣΤΟ ΠΡΟΓΡΑΜΜΑ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u w:val="single"/>
        </w:rPr>
        <w:t>ERASMUS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u w:val="single"/>
          <w:lang w:val="el-GR"/>
        </w:rPr>
        <w:t>+: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el-GR"/>
        </w:rPr>
        <w:t xml:space="preserve">Εάν συμμετείχατε στο πρόγραμμα </w:t>
      </w:r>
      <w:r>
        <w:rPr>
          <w:rFonts w:eastAsia="TimesNewRomanPSMT;MS Mincho" w:cs="Times New Roman" w:ascii="Times New Roman" w:hAnsi="Times New Roman"/>
          <w:sz w:val="28"/>
          <w:szCs w:val="28"/>
        </w:rPr>
        <w:t>Erasmus</w:t>
      </w:r>
      <w:r>
        <w:rPr>
          <w:rFonts w:eastAsia="TimesNewRomanPSMT;MS Mincho" w:cs="Times New Roman" w:ascii="Times New Roman" w:hAnsi="Times New Roman"/>
          <w:sz w:val="28"/>
          <w:szCs w:val="28"/>
          <w:lang w:val="el-GR"/>
        </w:rPr>
        <w:t>+ αναγράψτε το Πανεπιστήμιο του εξωτερικού στο οποίο φοιτήσατε και τη χρονική περίοδο της κινητικότητας.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Πανεπιστήμιο: …………………………………………………………………………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Χώρα: ………………………………………………………………………………….</w:t>
      </w:r>
    </w:p>
    <w:p>
      <w:pPr>
        <w:pStyle w:val="Normal"/>
        <w:spacing w:lineRule="exact" w:line="30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spacing w:lineRule="exact" w:line="30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Χρονική Περίοδος: …………………………………………………………………….</w:t>
      </w:r>
    </w:p>
    <w:sectPr>
      <w:type w:val="nextPage"/>
      <w:pgSz w:w="12240" w:h="15840"/>
      <w:pgMar w:left="993" w:right="7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7:00Z</dcterms:created>
  <dc:creator>Alexiou</dc:creator>
  <dc:description/>
  <cp:keywords/>
  <dc:language>en-US</dc:language>
  <cp:lastModifiedBy>Aikaterini Chatziandreou</cp:lastModifiedBy>
  <dcterms:modified xsi:type="dcterms:W3CDTF">2024-10-11T08:28:00Z</dcterms:modified>
  <cp:revision>4</cp:revision>
  <dc:subject/>
  <dc:title/>
</cp:coreProperties>
</file>